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учреждение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tabs>
          <w:tab w:val="clear" w:pos="708"/>
          <w:tab w:val="left" w:pos="1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     «Вешкайм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softHyphen/>
        <w:softHyphen/>
        <w:softHyphen/>
        <w:softHyphen/>
        <w:softHyphen/>
        <w:t>19.03.2025                                                                                                  № 155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р.п. Вешкайм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организации и проведении всероссийских проверочных работ в общеобразовательных организациях МО «Вешкайм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 2025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-15" w:righ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», на основании методических рекомендаций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 (письмо Рособрнадзора от 27.06.2024 № 02-168) и письма Федерального государственного бюджетного учреждения «Федеральный институт оценки качества образования» от 20.02.2025 №02-25/146 «О направлении плана-графика и порядка проведения всероссийских проверочных работ в 2025 году», распоряжения Министерства просвещения и воспитания Ульяновской области от 14.03.2025 № 569-р «Об организации и проведении всероссийских проверочных работ в общеобразовательных организациях, находящихся на территории Ульяновской области, в 2025 году» и  целях организованной подготовки и проведения всероссийских проверочных работ в общеобразовательных организациях МО «Вешкаймский район» в 2025 году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Обеспечить проведение всероссийских проверочных работ (далее – ВПР) в общеобразовательных организациях  муниципального образования «Вешкаймский район» в 4-8 и 10 классах по учебным предметам, изучаемым на уровнях начального общего, основного общего и среднего общего образования, в 2025 году, в соответствии со сроками, утвержденными приказом Рособрнадзора № 1008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униципальному  координатору проведения ВПР в общеобразовательных организациях МО «Вешкаймский район» в 2025 году (Перуновой И.В.) обеспеч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Информационно-методическое и организационно-технологическое сопровождение проведения ВПР в общеобразовательных организациях  муниципального образования «Вешкаймский район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Контроль за организацией и проведением ВПР в общеобразовательных организациях муниципального образования «Вешкаймский район»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Утвердить список лиц,  ответственных  за проведение ВПР в 2025 году в общеобразовательных организациях муниципального образования «Вешкаймский район»  (Приложение №1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Руководителям общеобразовательных организаций муниципального образования «Вешкаймский район», участвующим в ВПР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Назначить организаторов, ответственных  за проведение ВПР, в срок до 21.03.2025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Утвердить порядок организации, формы и расписание проведения ВПР в срок до 21.03.2025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 Организовать участие обучающихся  4-8 и 10 классов в ВПР по учебным предметам, изучаемым на уровнях начального общего, основного общего и среднего общего образования в 2025 году,  в соответствии со сроками, утвержденными приказом Рособрнадзора № 1008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 Обеспечи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1. Проверку работ обучающихся 4-8 и 10 классов в соответствии с графиком проведения ВПР по соответствующему учебному предмету в традиционной форме по критериям оценивания, размещённым в личном кабинете общеобразовательной организации в Государственной информационной системе «Федеральная информационная система оценки качества образования (далее ГИС ФИС ОКО), в компьютерной форме – в системе удалённой проверки заданий «Экспер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4.2. Внесение сведений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окончании проверки работ при проведении ВПР в традиционной форме в электронную форму сбора результатов, а  при проведении ВПР в компьютерной форме в электронный протокол и загрузку форм и протоколов в ГИС ФИС ОКО в соответствии с планом - графиком проведения ВПР в 2025 год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 за исполнением настоящего приказа возложить на Самолову Е.В., начальника отдела общего и дополнительного образова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109220</wp:posOffset>
            </wp:positionV>
            <wp:extent cx="1171575" cy="762000"/>
            <wp:effectExtent l="0" t="0" r="0" b="0"/>
            <wp:wrapTight wrapText="bothSides">
              <wp:wrapPolygon edited="0">
                <wp:start x="-58742" y="-138281"/>
                <wp:lineTo x="-58742" y="131225"/>
                <wp:lineTo x="52714" y="131225"/>
                <wp:lineTo x="52714" y="-138281"/>
                <wp:lineTo x="-58742" y="-13828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02" t="49875" r="27737" b="4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чальник Управления образования                                               Т.Н.Архипова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О «Вешкайм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19.03.2025  № 15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иц, ответственных  за проведение всероссийских проверочных работ в общеобразовательных организациях муниципального образования «Вешкаймский район», в 2025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2268"/>
        <w:gridCol w:w="26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ветственных  за проведение ВП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бюджетное общеобразовательное учреждение Вешкаймский  лицей имени Б.П.Зиновьева при Ул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атя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Жеган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общеобразовательное учреждение Вешкаймская средняя общеобразовательная школа 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вяг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Чуфаровская средня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Каргин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дсевал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Бекетовская средняя школа имени Б.Т.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оз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Шарловская средняя школа имени Б.С. Бори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озин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Стемасская средняя общеобразовательная школа имени Героя Советского Союза А.С.Гри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ефь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Ермоловская средняя школа имени П.Д.Дорогой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шон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талья Евген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Мордово-Белоключё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щеобразовательное учреждение Ховринская  основ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2:00Z</dcterms:created>
  <dc:creator>1</dc:creator>
  <dc:description/>
  <cp:keywords/>
  <dc:language>en-US</dc:language>
  <cp:lastModifiedBy>ирина</cp:lastModifiedBy>
  <cp:lastPrinted>2024-02-29T13:46:00Z</cp:lastPrinted>
  <dcterms:modified xsi:type="dcterms:W3CDTF">2025-03-28T11:40:00Z</dcterms:modified>
  <cp:revision>121</cp:revision>
  <dc:subject/>
  <dc:title>                                Муниципальное учреждение образования</dc:title>
</cp:coreProperties>
</file>